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1/06/2011 at 9:10 a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88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RVARD  MUNICIP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FFORDABLE HOUSING TRUST FUN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NUARY 10, 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P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REPLACE ROOM OLD LIBRAR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:00PM  CALL TO ORDER</w:t>
      </w:r>
    </w:p>
    <w:p>
      <w:pPr>
        <w:pStyle w:val="Normal"/>
        <w:rPr/>
      </w:pPr>
      <w:r>
        <w:rPr>
          <w:b/>
          <w:sz w:val="32"/>
          <w:szCs w:val="32"/>
        </w:rPr>
        <w:t>INTRODUCE  OUR NEW ADMIN ASST- SUE FITTERMA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UTES FROM NOVEMBER 8 MEETING—BARBAR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:10PM TREASURER’S REPORT—BRU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:30PM UPDATE ON MCCURDY LAND AND BOWERS    BROOK SENIOR APTS—MOR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:45PM AFFORDABLE ACCESSORY APARTMENTS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PDATE SINCE LAST MEETING – 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>CARTER SCOTT PROJEC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       TRAIL RIDGE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MEETING WITH BOS JANUARY 18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ETING WITH CARLISLE HOUSING COORDINATOR-ELIZABETH BARNETT (DATE TBA)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.</w:t>
        <w:tab/>
      </w:r>
    </w:p>
    <w:p>
      <w:pPr>
        <w:pStyle w:val="Normal"/>
        <w:rPr/>
      </w:pPr>
      <w:r>
        <w:rPr>
          <w:b/>
          <w:sz w:val="32"/>
          <w:szCs w:val="32"/>
        </w:rPr>
        <w:t>8:30 PM POLICY AND PROCEDURES MANUAL</w:t>
      </w:r>
    </w:p>
    <w:p>
      <w:pPr>
        <w:pStyle w:val="Normal"/>
        <w:ind w:left="1440" w:hanging="0"/>
        <w:rPr/>
      </w:pPr>
      <w:r>
        <w:rPr>
          <w:b/>
          <w:sz w:val="32"/>
          <w:szCs w:val="32"/>
        </w:rPr>
        <w:t>REVISIONS--SET DATE FOR PUBLIC HEARING –WADE</w:t>
      </w:r>
    </w:p>
    <w:p>
      <w:pPr>
        <w:pStyle w:val="Normal"/>
        <w:rPr/>
      </w:pPr>
      <w:r>
        <w:rPr>
          <w:b/>
          <w:sz w:val="32"/>
          <w:szCs w:val="32"/>
        </w:rPr>
        <w:t>9:00 PM ADJOURNMEN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NEXT MEETING-FEBRUARY 14, 2011, 7PM, FIREPLACE ROOM OLD LIBRAR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4:11:00Z</dcterms:created>
  <dc:creator>Miller</dc:creator>
  <dc:description/>
  <cp:keywords/>
  <dc:language>en-US</dc:language>
  <cp:lastModifiedBy>Town of Harvard Harvard</cp:lastModifiedBy>
  <cp:lastPrinted>2011-01-06T09:10:00Z</cp:lastPrinted>
  <dcterms:modified xsi:type="dcterms:W3CDTF">2011-01-06T14:11:00Z</dcterms:modified>
  <cp:revision>2</cp:revision>
  <dc:subject/>
  <dc:title>AGENDA</dc:title>
</cp:coreProperties>
</file>